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2648-1505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3910-5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14 августа 2024 г.                                                                    г.п. Лянтор</w:t>
        <w:tab/>
        <w:t xml:space="preserve">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-Югры С.В.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                                                         Атрашковой Н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             ООО «ЭкоСтройРесурс» к Корняковой Наталье Владиславовне о взыскании задолженности за предоставленные услуги по обращению с твердыми коммунальными отходами, 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 Исковые требования ООО «ЭкоСтройРесурс» к Корняковой Наталье Владиславовне о взыскании задолженности за предоставленные услуги по обращению с твердыми коммунальными отходами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зыскать с Корняковой Натальи Владиславовны (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пользу ООО «ЭкоСтройРесурс» (ИНН </w:t>
      </w:r>
      <w:r>
        <w:rPr>
          <w:rStyle w:val="CatUserDefinedgrp15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задолженность за предоставленные услуги по обращению с твердыми коммунальными отходами за период с 01.01.2019 г. по 31.07.2023 г. в размере 10 112.48 руб. и расходы, связанные с уплатой государственной пошлины в размере 404.00 руб.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С.В. Михеева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Heading4"/>
        <w:spacing w:before="0" w:after="0"/>
        <w:ind w:firstLine="720"/>
        <w:jc w:val="both"/>
        <w:outlineLvl w:val="9"/>
        <w:rPr/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/>
          <w:bCs/>
          <w:i w:val="false"/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UserDefinedgrp15rplc16">
    <w:name w:val="cat-UserDefined grp-15 rplc-16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